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pacing w:val="14"/>
        </w:rPr>
      </w:pPr>
      <w:r>
        <w:rPr>
          <w:rFonts w:cs="HGｺﾞｼｯｸM;HGPｺﾞｼｯｸE" w:eastAsia="HGｺﾞｼｯｸM;HGPｺﾞｼｯｸE"/>
        </w:rPr>
        <w:t>ＫＤＫＤ－５２８Ｂ</w:t>
      </w:r>
    </w:p>
    <w:p>
      <w:pPr>
        <w:pStyle w:val="Normal"/>
        <w:rPr>
          <w:rFonts w:cs="Times New Roman"/>
          <w:spacing w:val="14"/>
        </w:rPr>
      </w:pPr>
      <w:r>
        <w:rPr>
          <w:rFonts w:eastAsia="HGｺﾞｼｯｸM;HGPｺﾞｼｯｸE" w:cs="HGｺﾞｼｯｸM;HGPｺﾞｼｯｸE" w:ascii="HGｺﾞｼｯｸM;HGPｺﾞｼｯｸE" w:hAnsi="HGｺﾞｼｯｸM;HGPｺﾞｼｯｸE"/>
        </w:rPr>
        <w:t xml:space="preserve">                                                                           </w:t>
      </w:r>
      <w:r>
        <w:rPr>
          <w:rFonts w:cs="HGｺﾞｼｯｸM;HGPｺﾞｼｯｸE" w:eastAsia="HGｺﾞｼｯｸM;HGPｺﾞｼｯｸE"/>
        </w:rPr>
        <w:t>　年　　月　　日</w:t>
      </w:r>
    </w:p>
    <w:p>
      <w:pPr>
        <w:pStyle w:val="Normal"/>
        <w:rPr>
          <w:rFonts w:cs="Times New Roman"/>
          <w:spacing w:val="14"/>
        </w:rPr>
      </w:pPr>
      <w:r>
        <w:rPr/>
        <w:t xml:space="preserve"> </w:t>
      </w:r>
      <w:r>
        <w:rPr>
          <w:rFonts w:cs="HGｺﾞｼｯｸM;HGPｺﾞｼｯｸE" w:eastAsia="HGｺﾞｼｯｸM;HGPｺﾞｼｯｸE"/>
          <w:u w:val="single"/>
        </w:rPr>
        <w:t>大日化成株式会社</w:t>
      </w:r>
      <w:r>
        <w:rPr>
          <w:u w:val="single"/>
        </w:rPr>
        <w:t xml:space="preserve"> </w:t>
      </w:r>
      <w:r>
        <w:rPr>
          <w:rFonts w:cs="HGｺﾞｼｯｸM;HGPｺﾞｼｯｸE" w:eastAsia="HGｺﾞｼｯｸM;HGPｺﾞｼｯｸE"/>
          <w:u w:val="single"/>
        </w:rPr>
        <w:t>行</w:t>
      </w:r>
      <w:r>
        <w:rPr>
          <w:u w:val="single"/>
        </w:rPr>
        <w:t xml:space="preserve"> </w:t>
      </w:r>
      <w:r>
        <w:rPr/>
        <w:t xml:space="preserve">                       </w:t>
      </w:r>
      <w:r>
        <w:rPr>
          <w:rFonts w:cs="HGｺﾞｼｯｸM;HGPｺﾞｼｯｸE" w:eastAsia="HGｺﾞｼｯｸM;HGPｺﾞｼｯｸE"/>
        </w:rPr>
        <w:t>（申請者）会社名</w:t>
      </w:r>
    </w:p>
    <w:p>
      <w:pPr>
        <w:pStyle w:val="Normal"/>
        <w:rPr>
          <w:rFonts w:cs="Times New Roman"/>
          <w:spacing w:val="14"/>
        </w:rPr>
      </w:pPr>
      <w:r>
        <w:rPr>
          <w:rFonts w:eastAsia="HGｺﾞｼｯｸM;HGPｺﾞｼｯｸE" w:cs="HGｺﾞｼｯｸM;HGPｺﾞｼｯｸE" w:ascii="HGｺﾞｼｯｸM;HGPｺﾞｼｯｸE" w:hAnsi="HGｺﾞｼｯｸM;HGPｺﾞｼｯｸE"/>
        </w:rPr>
        <w:t xml:space="preserve">                                                      </w:t>
      </w:r>
      <w:r>
        <w:rPr>
          <w:rFonts w:cs="HGｺﾞｼｯｸM;HGPｺﾞｼｯｸE" w:eastAsia="HGｺﾞｼｯｸM;HGPｺﾞｼｯｸE"/>
        </w:rPr>
        <w:t>住所</w:t>
      </w:r>
      <w:r>
        <w:rPr>
          <w:rFonts w:ascii="HGｺﾞｼｯｸM;HGPｺﾞｼｯｸE" w:hAnsi="HGｺﾞｼｯｸM;HGPｺﾞｼｯｸE" w:cs="HGｺﾞｼｯｸM;HGPｺﾞｼｯｸE" w:eastAsia="HGｺﾞｼｯｸM;HGPｺﾞｼｯｸE"/>
        </w:rPr>
        <w:t xml:space="preserve">                            </w:t>
      </w:r>
    </w:p>
    <w:p>
      <w:pPr>
        <w:pStyle w:val="Normal"/>
        <w:rPr>
          <w:rFonts w:cs="Times New Roman"/>
          <w:spacing w:val="14"/>
        </w:rPr>
      </w:pPr>
      <w:r>
        <w:rPr>
          <w:rFonts w:eastAsia="HGｺﾞｼｯｸM;HGPｺﾞｼｯｸE" w:cs="HGｺﾞｼｯｸM;HGPｺﾞｼｯｸE" w:ascii="HGｺﾞｼｯｸM;HGPｺﾞｼｯｸE" w:hAnsi="HGｺﾞｼｯｸM;HGPｺﾞｼｯｸE"/>
        </w:rPr>
        <w:t xml:space="preserve">                                                      </w:t>
      </w:r>
      <w:r>
        <w:rPr>
          <w:rFonts w:cs="HGｺﾞｼｯｸM;HGPｺﾞｼｯｸE" w:ascii="HGｺﾞｼｯｸM;HGPｺﾞｼｯｸE" w:hAnsi="HGｺﾞｼｯｸM;HGPｺﾞｼｯｸE"/>
        </w:rPr>
        <w:t xml:space="preserve">(TEL)                  </w:t>
      </w:r>
      <w:r>
        <w:rPr>
          <w:rFonts w:cs="HGｺﾞｼｯｸM;HGPｺﾞｼｯｸE" w:eastAsia="HGｺﾞｼｯｸM;HGPｺﾞｼｯｸE"/>
        </w:rPr>
        <w:t>　</w:t>
      </w:r>
      <w:r>
        <w:rPr>
          <w:rFonts w:ascii="HGｺﾞｼｯｸM;HGPｺﾞｼｯｸE" w:hAnsi="HGｺﾞｼｯｸM;HGPｺﾞｼｯｸE" w:cs="HGｺﾞｼｯｸM;HGPｺﾞｼｯｸE" w:eastAsia="HGｺﾞｼｯｸM;HGPｺﾞｼｯｸE"/>
        </w:rPr>
        <w:t xml:space="preserve">    </w:t>
      </w:r>
      <w:r>
        <w:rPr>
          <w:rFonts w:cs="HGｺﾞｼｯｸM;HGPｺﾞｼｯｸE" w:eastAsia="HGｺﾞｼｯｸM;HGPｺﾞｼｯｸE"/>
        </w:rPr>
        <w:t>　　　印</w:t>
      </w:r>
    </w:p>
    <w:p>
      <w:pPr>
        <w:pStyle w:val="Normal"/>
        <w:rPr>
          <w:rFonts w:cs="Times New Roman"/>
          <w:spacing w:val="14"/>
        </w:rPr>
      </w:pPr>
      <w:r>
        <w:rPr>
          <w:rFonts w:eastAsia="HGｺﾞｼｯｸM;HGPｺﾞｼｯｸE" w:cs="HGｺﾞｼｯｸM;HGPｺﾞｼｯｸE" w:ascii="HGｺﾞｼｯｸM;HGPｺﾞｼｯｸE" w:hAnsi="HGｺﾞｼｯｸM;HGPｺﾞｼｯｸE"/>
        </w:rPr>
        <w:t xml:space="preserve">                                                      </w:t>
      </w:r>
      <w:r>
        <w:rPr>
          <w:rFonts w:cs="HGｺﾞｼｯｸM;HGPｺﾞｼｯｸE" w:eastAsia="HGｺﾞｼｯｸM;HGPｺﾞｼｯｸE"/>
        </w:rPr>
        <w:t>担当者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  <w:t xml:space="preserve">                             </w:t>
      </w:r>
      <w:r>
        <w:rPr>
          <w:rFonts w:cs="Times New Roman" w:eastAsia="HGｺﾞｼｯｸM;HGPｺﾞｼｯｸE"/>
          <w:spacing w:val="14"/>
          <w:sz w:val="40"/>
          <w:szCs w:val="40"/>
        </w:rPr>
        <w:t>保証書発行依頼書</w:t>
      </w:r>
    </w:p>
    <w:tbl>
      <w:tblPr>
        <w:tblW w:w="10147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52"/>
        <w:gridCol w:w="8095"/>
      </w:tblGrid>
      <w:tr>
        <w:trPr>
          <w:trHeight w:val="468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6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>
                <w:rFonts w:cs="HGｺﾞｼｯｸM;HGPｺﾞｼｯｸE" w:eastAsia="HGｺﾞｼｯｸM;HGPｺﾞｼｯｸE"/>
              </w:rPr>
              <w:t>工</w:t>
            </w:r>
            <w:r>
              <w:rPr/>
              <w:t xml:space="preserve"> </w:t>
            </w:r>
            <w:r>
              <w:rPr>
                <w:rFonts w:cs="HGｺﾞｼｯｸM;HGPｺﾞｼｯｸE" w:eastAsia="HGｺﾞｼｯｸM;HGPｺﾞｼｯｸE"/>
              </w:rPr>
              <w:t>事</w:t>
            </w:r>
            <w:r>
              <w:rPr/>
              <w:t xml:space="preserve"> </w:t>
            </w:r>
            <w:r>
              <w:rPr>
                <w:rFonts w:cs="HGｺﾞｼｯｸM;HGPｺﾞｼｯｸE" w:eastAsia="HGｺﾞｼｯｸM;HGPｺﾞｼｯｸE"/>
              </w:rPr>
              <w:t>名</w:t>
            </w:r>
            <w:r>
              <w:rPr/>
              <w:t xml:space="preserve"> </w:t>
            </w:r>
            <w:r>
              <w:rPr>
                <w:rFonts w:cs="HGｺﾞｼｯｸM;HGPｺﾞｼｯｸE" w:eastAsia="HGｺﾞｼｯｸM;HGPｺﾞｼｯｸE"/>
              </w:rPr>
              <w:t>称</w:t>
            </w:r>
          </w:p>
        </w:tc>
        <w:tc>
          <w:tcPr>
            <w:tcW w:w="8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6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>
                <w:rFonts w:cs="HGｺﾞｼｯｸM;HGPｺﾞｼｯｸE" w:eastAsia="HGｺﾞｼｯｸM;HGPｺﾞｼｯｸE"/>
              </w:rPr>
              <w:t>設計事務所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6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>
                <w:rFonts w:cs="HGｺﾞｼｯｸM;HGPｺﾞｼｯｸE" w:eastAsia="HGｺﾞｼｯｸM;HGPｺﾞｼｯｸE"/>
              </w:rPr>
              <w:t>施　主　名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6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>
                <w:rFonts w:cs="HGｺﾞｼｯｸM;HGPｺﾞｼｯｸE" w:eastAsia="HGｺﾞｼｯｸM;HGPｺﾞｼｯｸE"/>
              </w:rPr>
              <w:t>保証書提出先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6"/>
              <w:rPr>
                <w:rFonts w:cs="Times New Roman"/>
                <w:color w:val="000000"/>
              </w:rPr>
            </w:pPr>
            <w:r>
              <w:rPr/>
              <w:t xml:space="preserve">                                  </w:t>
            </w:r>
            <w:r>
              <w:rPr>
                <w:rFonts w:cs="HGPｺﾞｼｯｸM;HGPｺﾞｼｯｸE" w:eastAsia="HGPｺﾞｼｯｸM;HGPｺﾞｼｯｸE"/>
                <w:b/>
                <w:bCs/>
                <w:spacing w:val="-2"/>
                <w:sz w:val="14"/>
                <w:szCs w:val="14"/>
              </w:rPr>
              <w:t>保証書に</w:t>
            </w:r>
            <w:r>
              <w:rPr>
                <w:rFonts w:ascii="HGPｺﾞｼｯｸM;HGPｺﾞｼｯｸE" w:hAnsi="HGPｺﾞｼｯｸM;HGPｺﾞｼｯｸE" w:cs="HGPｺﾞｼｯｸM;HGPｺﾞｼｯｸE" w:eastAsia="HGPｺﾞｼｯｸM;HGPｺﾞｼｯｸE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HGPｺﾞｼｯｸM;HGPｺﾞｼｯｸE" w:eastAsia="HGPｺﾞｼｯｸM;HGPｺﾞｼｯｸE"/>
                <w:b/>
                <w:bCs/>
                <w:spacing w:val="-2"/>
                <w:sz w:val="14"/>
                <w:szCs w:val="14"/>
              </w:rPr>
              <w:t>入れる</w:t>
            </w:r>
            <w:r>
              <w:rPr>
                <w:rFonts w:cs="HGPｺﾞｼｯｸM;HGPｺﾞｼｯｸE" w:eastAsia="HGPｺﾞｼｯｸM;HGPｺﾞｼｯｸE"/>
                <w:b/>
                <w:bCs/>
                <w:sz w:val="14"/>
                <w:szCs w:val="14"/>
              </w:rPr>
              <w:t>･</w:t>
            </w:r>
            <w:r>
              <w:rPr>
                <w:rFonts w:cs="HGPｺﾞｼｯｸM;HGPｺﾞｼｯｸE" w:eastAsia="HGPｺﾞｼｯｸM;HGPｺﾞｼｯｸE"/>
                <w:b/>
                <w:bCs/>
                <w:spacing w:val="-2"/>
                <w:sz w:val="14"/>
                <w:szCs w:val="14"/>
              </w:rPr>
              <w:t>入れない</w:t>
            </w:r>
            <w:r>
              <w:rPr>
                <w:rFonts w:ascii="HGPｺﾞｼｯｸM;HGPｺﾞｼｯｸE" w:hAnsi="HGPｺﾞｼｯｸM;HGPｺﾞｼｯｸE" w:cs="HGPｺﾞｼｯｸM;HGPｺﾞｼｯｸE" w:eastAsia="HGPｺﾞｼｯｸM;HGPｺﾞｼｯｸ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HGPｺﾞｼｯｸM;HGPｺﾞｼｯｸE" w:eastAsia="HGPｺﾞｼｯｸM;HGPｺﾞｼｯｸE"/>
                <w:b/>
                <w:bCs/>
                <w:spacing w:val="-2"/>
                <w:sz w:val="14"/>
                <w:szCs w:val="14"/>
              </w:rPr>
              <w:t>←どちらかに○して下さい</w:t>
            </w:r>
          </w:p>
        </w:tc>
      </w:tr>
      <w:tr>
        <w:trPr>
          <w:trHeight w:val="468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6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>
                <w:rFonts w:cs="HGｺﾞｼｯｸM;HGPｺﾞｼｯｸE" w:eastAsia="HGｺﾞｼｯｸM;HGPｺﾞｼｯｸE"/>
              </w:rPr>
              <w:t>元　請　名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6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>
                <w:rFonts w:cs="HGｺﾞｼｯｸM;HGPｺﾞｼｯｸE" w:eastAsia="HGｺﾞｼｯｸM;HGPｺﾞｼｯｸE"/>
              </w:rPr>
              <w:t>販　売　店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6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>
                <w:rFonts w:cs="HGｺﾞｼｯｸM;HGPｺﾞｼｯｸE" w:eastAsia="HGｺﾞｼｯｸM;HGPｺﾞｼｯｸE"/>
              </w:rPr>
              <w:t>施</w:t>
            </w:r>
            <w:r>
              <w:rPr/>
              <w:t xml:space="preserve"> </w:t>
            </w:r>
            <w:r>
              <w:rPr>
                <w:rFonts w:cs="HGｺﾞｼｯｸM;HGPｺﾞｼｯｸE" w:eastAsia="HGｺﾞｼｯｸM;HGPｺﾞｼｯｸE"/>
              </w:rPr>
              <w:t>工</w:t>
            </w:r>
            <w:r>
              <w:rPr/>
              <w:t xml:space="preserve"> </w:t>
            </w:r>
            <w:r>
              <w:rPr>
                <w:rFonts w:cs="HGｺﾞｼｯｸM;HGPｺﾞｼｯｸE" w:eastAsia="HGｺﾞｼｯｸM;HGPｺﾞｼｯｸE"/>
              </w:rPr>
              <w:t>店</w:t>
            </w:r>
            <w:r>
              <w:rPr/>
              <w:t xml:space="preserve"> </w:t>
            </w:r>
            <w:r>
              <w:rPr>
                <w:rFonts w:cs="HGｺﾞｼｯｸM;HGPｺﾞｼｯｸE" w:eastAsia="HGｺﾞｼｯｸM;HGPｺﾞｼｯｸE"/>
              </w:rPr>
              <w:t>名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6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>
                <w:rFonts w:cs="HGｺﾞｼｯｸM;HGPｺﾞｼｯｸE" w:eastAsia="HGｺﾞｼｯｸM;HGPｺﾞｼｯｸE"/>
              </w:rPr>
              <w:t>物件所在地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6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>
                <w:rFonts w:cs="HGｺﾞｼｯｸM;HGPｺﾞｼｯｸE" w:eastAsia="HGｺﾞｼｯｸM;HGPｺﾞｼｯｸE"/>
              </w:rPr>
              <w:t>施工仕様</w:t>
            </w:r>
            <w:r>
              <w:rPr>
                <w:rFonts w:cs="HGｺﾞｼｯｸM;HGPｺﾞｼｯｸE" w:ascii="HGｺﾞｼｯｸM;HGPｺﾞｼｯｸE" w:hAnsi="HGｺﾞｼｯｸM;HGPｺﾞｼｯｸE"/>
              </w:rPr>
              <w:t>(</w:t>
            </w:r>
            <w:r>
              <w:rPr>
                <w:rFonts w:cs="HGｺﾞｼｯｸM;HGPｺﾞｼｯｸE" w:eastAsia="HGｺﾞｼｯｸM;HGPｺﾞｼｯｸE"/>
              </w:rPr>
              <w:t>工法</w:t>
            </w:r>
            <w:r>
              <w:rPr>
                <w:rFonts w:cs="HGｺﾞｼｯｸM;HGPｺﾞｼｯｸE" w:ascii="HGｺﾞｼｯｸM;HGPｺﾞｼｯｸE" w:hAnsi="HGｺﾞｼｯｸM;HGPｺﾞｼｯｸE"/>
              </w:rPr>
              <w:t>)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6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>
                <w:rFonts w:cs="HGｺﾞｼｯｸM;HGPｺﾞｼｯｸE" w:eastAsia="HGｺﾞｼｯｸM;HGPｺﾞｼｯｸE"/>
              </w:rPr>
              <w:t>施</w:t>
            </w:r>
            <w:r>
              <w:rPr/>
              <w:t xml:space="preserve"> </w:t>
            </w:r>
            <w:r>
              <w:rPr>
                <w:rFonts w:cs="HGｺﾞｼｯｸM;HGPｺﾞｼｯｸE" w:eastAsia="HGｺﾞｼｯｸM;HGPｺﾞｼｯｸE"/>
              </w:rPr>
              <w:t>工</w:t>
            </w:r>
            <w:r>
              <w:rPr/>
              <w:t xml:space="preserve"> </w:t>
            </w:r>
            <w:r>
              <w:rPr>
                <w:rFonts w:cs="HGｺﾞｼｯｸM;HGPｺﾞｼｯｸE" w:eastAsia="HGｺﾞｼｯｸM;HGPｺﾞｼｯｸE"/>
              </w:rPr>
              <w:t>箇</w:t>
            </w:r>
            <w:r>
              <w:rPr/>
              <w:t xml:space="preserve"> </w:t>
            </w:r>
            <w:r>
              <w:rPr>
                <w:rFonts w:cs="HGｺﾞｼｯｸM;HGPｺﾞｼｯｸE" w:eastAsia="HGｺﾞｼｯｸM;HGPｺﾞｼｯｸE"/>
              </w:rPr>
              <w:t>所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6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>
                <w:rFonts w:cs="HGｺﾞｼｯｸM;HGPｺﾞｼｯｸE" w:eastAsia="HGｺﾞｼｯｸM;HGPｺﾞｼｯｸE"/>
              </w:rPr>
              <w:t>施</w:t>
            </w:r>
            <w:r>
              <w:rPr/>
              <w:t xml:space="preserve"> </w:t>
            </w:r>
            <w:r>
              <w:rPr>
                <w:rFonts w:cs="HGｺﾞｼｯｸM;HGPｺﾞｼｯｸE" w:eastAsia="HGｺﾞｼｯｸM;HGPｺﾞｼｯｸE"/>
              </w:rPr>
              <w:t>工</w:t>
            </w:r>
            <w:r>
              <w:rPr/>
              <w:t xml:space="preserve"> </w:t>
            </w:r>
            <w:r>
              <w:rPr>
                <w:rFonts w:cs="HGｺﾞｼｯｸM;HGPｺﾞｼｯｸE" w:eastAsia="HGｺﾞｼｯｸM;HGPｺﾞｼｯｸE"/>
              </w:rPr>
              <w:t>面</w:t>
            </w:r>
            <w:r>
              <w:rPr/>
              <w:t xml:space="preserve"> </w:t>
            </w:r>
            <w:r>
              <w:rPr>
                <w:rFonts w:cs="HGｺﾞｼｯｸM;HGPｺﾞｼｯｸE" w:eastAsia="HGｺﾞｼｯｸM;HGPｺﾞｼｯｸE"/>
              </w:rPr>
              <w:t>積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6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>
                <w:rFonts w:cs="HGｺﾞｼｯｸM;HGPｺﾞｼｯｸE" w:eastAsia="HGｺﾞｼｯｸM;HGPｺﾞｼｯｸE"/>
              </w:rPr>
              <w:t>施</w:t>
            </w:r>
            <w:r>
              <w:rPr/>
              <w:t xml:space="preserve"> </w:t>
            </w:r>
            <w:r>
              <w:rPr>
                <w:rFonts w:cs="HGｺﾞｼｯｸM;HGPｺﾞｼｯｸE" w:eastAsia="HGｺﾞｼｯｸM;HGPｺﾞｼｯｸE"/>
              </w:rPr>
              <w:t>工</w:t>
            </w:r>
            <w:r>
              <w:rPr/>
              <w:t xml:space="preserve"> </w:t>
            </w:r>
            <w:r>
              <w:rPr>
                <w:rFonts w:cs="HGｺﾞｼｯｸM;HGPｺﾞｼｯｸE" w:eastAsia="HGｺﾞｼｯｸM;HGPｺﾞｼｯｸE"/>
              </w:rPr>
              <w:t>期</w:t>
            </w:r>
            <w:r>
              <w:rPr/>
              <w:t xml:space="preserve"> </w:t>
            </w:r>
            <w:r>
              <w:rPr>
                <w:rFonts w:cs="HGｺﾞｼｯｸM;HGPｺﾞｼｯｸE" w:eastAsia="HGｺﾞｼｯｸM;HGPｺﾞｼｯｸE"/>
              </w:rPr>
              <w:t>間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6"/>
              <w:rPr>
                <w:rFonts w:cs="Times New Roman"/>
                <w:color w:val="000000"/>
              </w:rPr>
            </w:pPr>
            <w:r>
              <w:rPr/>
              <w:t xml:space="preserve">   </w:t>
            </w:r>
            <w:r>
              <w:rPr>
                <w:rFonts w:cs="HGｺﾞｼｯｸM;HGPｺﾞｼｯｸE" w:eastAsia="HGｺﾞｼｯｸM;HGPｺﾞｼｯｸE"/>
              </w:rPr>
              <w:t>　　令和　　年　　月　　日　～　令和　　年　　月　　日</w:t>
            </w:r>
          </w:p>
        </w:tc>
      </w:tr>
      <w:tr>
        <w:trPr>
          <w:trHeight w:val="468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6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>
                <w:rFonts w:cs="HGｺﾞｼｯｸM;HGPｺﾞｼｯｸE" w:eastAsia="HGｺﾞｼｯｸM;HGPｺﾞｼｯｸE"/>
              </w:rPr>
              <w:t>保</w:t>
            </w:r>
            <w:r>
              <w:rPr/>
              <w:t xml:space="preserve"> </w:t>
            </w:r>
            <w:r>
              <w:rPr>
                <w:rFonts w:cs="HGｺﾞｼｯｸM;HGPｺﾞｼｯｸE" w:eastAsia="HGｺﾞｼｯｸM;HGPｺﾞｼｯｸE"/>
              </w:rPr>
              <w:t>証</w:t>
            </w:r>
            <w:r>
              <w:rPr/>
              <w:t xml:space="preserve"> </w:t>
            </w:r>
            <w:r>
              <w:rPr>
                <w:rFonts w:cs="HGｺﾞｼｯｸM;HGPｺﾞｼｯｸE" w:eastAsia="HGｺﾞｼｯｸM;HGPｺﾞｼｯｸE"/>
              </w:rPr>
              <w:t>年</w:t>
            </w:r>
            <w:r>
              <w:rPr/>
              <w:t xml:space="preserve"> </w:t>
            </w:r>
            <w:r>
              <w:rPr>
                <w:rFonts w:cs="HGｺﾞｼｯｸM;HGPｺﾞｼｯｸE" w:eastAsia="HGｺﾞｼｯｸM;HGPｺﾞｼｯｸE"/>
              </w:rPr>
              <w:t>数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6"/>
              <w:rPr>
                <w:rFonts w:cs="Times New Roman"/>
                <w:color w:val="000000"/>
              </w:rPr>
            </w:pPr>
            <w:r>
              <w:rPr/>
              <w:t xml:space="preserve">       </w:t>
            </w:r>
            <w:r>
              <w:rPr>
                <w:rFonts w:cs="HGｺﾞｼｯｸM;HGPｺﾞｼｯｸE" w:eastAsia="HGｺﾞｼｯｸM;HGPｺﾞｼｯｸE"/>
              </w:rPr>
              <w:t>令和</w:t>
            </w:r>
            <w:r>
              <w:rPr/>
              <w:t xml:space="preserve"> </w:t>
            </w:r>
            <w:r>
              <w:rPr>
                <w:rFonts w:cs="HGｺﾞｼｯｸM;HGPｺﾞｼｯｸE" w:eastAsia="HGｺﾞｼｯｸM;HGPｺﾞｼｯｸE"/>
              </w:rPr>
              <w:t>　</w:t>
            </w:r>
            <w:r>
              <w:rPr>
                <w:rFonts w:ascii="HGｺﾞｼｯｸM;HGPｺﾞｼｯｸE" w:hAnsi="HGｺﾞｼｯｸM;HGPｺﾞｼｯｸE" w:cs="HGｺﾞｼｯｸM;HGPｺﾞｼｯｸE" w:eastAsia="HGｺﾞｼｯｸM;HGPｺﾞｼｯｸE"/>
              </w:rPr>
              <w:t xml:space="preserve"> </w:t>
            </w:r>
            <w:r>
              <w:rPr>
                <w:rFonts w:cs="HGｺﾞｼｯｸM;HGPｺﾞｼｯｸE" w:eastAsia="HGｺﾞｼｯｸM;HGPｺﾞｼｯｸE"/>
              </w:rPr>
              <w:t>年　　月</w:t>
            </w:r>
            <w:r>
              <w:rPr/>
              <w:t xml:space="preserve">    </w:t>
            </w:r>
            <w:r>
              <w:rPr>
                <w:rFonts w:cs="HGｺﾞｼｯｸM;HGPｺﾞｼｯｸE" w:eastAsia="HGｺﾞｼｯｸM;HGPｺﾞｼｯｸE"/>
              </w:rPr>
              <w:t>日より</w:t>
            </w:r>
            <w:r>
              <w:rPr/>
              <w:t xml:space="preserve">          </w:t>
            </w:r>
            <w:r>
              <w:rPr>
                <w:rFonts w:cs="ＦＡ Ｐ ゴシック;HGPｺﾞｼｯｸE" w:eastAsia="ＦＡ Ｐ ゴシック;HGPｺﾞｼｯｸE"/>
              </w:rPr>
              <w:t>年間</w:t>
            </w:r>
          </w:p>
        </w:tc>
      </w:tr>
      <w:tr>
        <w:trPr>
          <w:trHeight w:val="468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6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>
                <w:rFonts w:cs="HGｺﾞｼｯｸM;HGPｺﾞｼｯｸE" w:eastAsia="HGｺﾞｼｯｸM;HGPｺﾞｼｯｸE"/>
              </w:rPr>
              <w:t>必</w:t>
            </w:r>
            <w:r>
              <w:rPr/>
              <w:t xml:space="preserve"> </w:t>
            </w:r>
            <w:r>
              <w:rPr>
                <w:rFonts w:cs="HGｺﾞｼｯｸM;HGPｺﾞｼｯｸE" w:eastAsia="HGｺﾞｼｯｸM;HGPｺﾞｼｯｸE"/>
              </w:rPr>
              <w:t>要</w:t>
            </w:r>
            <w:r>
              <w:rPr/>
              <w:t xml:space="preserve"> </w:t>
            </w:r>
            <w:r>
              <w:rPr>
                <w:rFonts w:cs="HGｺﾞｼｯｸM;HGPｺﾞｼｯｸE" w:eastAsia="HGｺﾞｼｯｸM;HGPｺﾞｼｯｸE"/>
              </w:rPr>
              <w:t>部</w:t>
            </w:r>
            <w:r>
              <w:rPr/>
              <w:t xml:space="preserve"> </w:t>
            </w:r>
            <w:r>
              <w:rPr>
                <w:rFonts w:cs="HGｺﾞｼｯｸM;HGPｺﾞｼｯｸE" w:eastAsia="HGｺﾞｼｯｸM;HGPｺﾞｼｯｸE"/>
              </w:rPr>
              <w:t>数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6"/>
              <w:rPr>
                <w:rFonts w:cs="Times New Roman"/>
                <w:color w:val="000000"/>
              </w:rPr>
            </w:pPr>
            <w:r>
              <w:rPr/>
              <w:t xml:space="preserve">                             </w:t>
            </w:r>
            <w:r>
              <w:rPr>
                <w:rFonts w:cs="HGｺﾞｼｯｸM;HGPｺﾞｼｯｸE" w:eastAsia="HGｺﾞｼｯｸM;HGPｺﾞｼｯｸE"/>
              </w:rPr>
              <w:t>部</w:t>
            </w:r>
          </w:p>
        </w:tc>
      </w:tr>
      <w:tr>
        <w:trPr>
          <w:trHeight w:val="140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6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  <w:p>
            <w:pPr>
              <w:pStyle w:val="Normal"/>
              <w:spacing w:lineRule="atLeast" w:line="466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>
                <w:rFonts w:cs="HGｺﾞｼｯｸM;HGPｺﾞｼｯｸE" w:eastAsia="HGｺﾞｼｯｸM;HGPｺﾞｼｯｸE"/>
              </w:rPr>
              <w:t>　書類送付先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6"/>
              <w:rPr>
                <w:rFonts w:cs="Times New Roman"/>
                <w:spacing w:val="14"/>
              </w:rPr>
            </w:pPr>
            <w:r>
              <w:rPr/>
              <w:t xml:space="preserve"> </w:t>
            </w:r>
            <w:r>
              <w:rPr>
                <w:rFonts w:cs="HGｺﾞｼｯｸM;HGPｺﾞｼｯｸE" w:eastAsia="HGｺﾞｼｯｸM;HGPｺﾞｼｯｸE"/>
              </w:rPr>
              <w:t>（住　所）</w:t>
            </w:r>
          </w:p>
          <w:p>
            <w:pPr>
              <w:pStyle w:val="Normal"/>
              <w:spacing w:lineRule="atLeast" w:line="466"/>
              <w:rPr>
                <w:rFonts w:cs="Times New Roman"/>
                <w:spacing w:val="14"/>
              </w:rPr>
            </w:pPr>
            <w:r>
              <w:rPr/>
              <w:t xml:space="preserve"> </w:t>
            </w:r>
            <w:r>
              <w:rPr>
                <w:rFonts w:cs="HGｺﾞｼｯｸM;HGPｺﾞｼｯｸE" w:eastAsia="HGｺﾞｼｯｸM;HGPｺﾞｼｯｸE"/>
              </w:rPr>
              <w:t>（会社名）</w:t>
            </w:r>
          </w:p>
          <w:p>
            <w:pPr>
              <w:pStyle w:val="Normal"/>
              <w:spacing w:lineRule="atLeast" w:line="466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>
                <w:rFonts w:cs="HGｺﾞｼｯｸM;HGPｺﾞｼｯｸE" w:eastAsia="HGｺﾞｼｯｸM;HGPｺﾞｼｯｸE"/>
              </w:rPr>
              <w:t>（担当者）</w:t>
            </w:r>
            <w:r>
              <w:rPr/>
              <w:t xml:space="preserve">                              </w:t>
            </w:r>
            <w:r>
              <w:rPr>
                <w:rFonts w:cs="HGｺﾞｼｯｸM;HGPｺﾞｼｯｸE" w:eastAsia="HGｺﾞｼｯｸM;HGPｺﾞｼｯｸE"/>
              </w:rPr>
              <w:t>（</w:t>
            </w:r>
            <w:r>
              <w:rPr>
                <w:rFonts w:cs="HGｺﾞｼｯｸM;HGPｺﾞｼｯｸE" w:ascii="HGｺﾞｼｯｸM;HGPｺﾞｼｯｸE" w:hAnsi="HGｺﾞｼｯｸM;HGPｺﾞｼｯｸE"/>
              </w:rPr>
              <w:t>TEL</w:t>
            </w:r>
            <w:r>
              <w:rPr>
                <w:rFonts w:cs="HGｺﾞｼｯｸM;HGPｺﾞｼｯｸE" w:eastAsia="HGｺﾞｼｯｸM;HGPｺﾞｼｯｸE"/>
              </w:rPr>
              <w:t>）</w:t>
            </w:r>
          </w:p>
        </w:tc>
      </w:tr>
    </w:tbl>
    <w:p>
      <w:pPr>
        <w:pStyle w:val="Normal"/>
        <w:rPr>
          <w:rFonts w:cs="Times New Roman"/>
          <w:spacing w:val="14"/>
        </w:rPr>
      </w:pPr>
      <w:r>
        <w:rPr/>
        <w:t xml:space="preserve">  </w:t>
      </w:r>
      <w:r>
        <w:rPr>
          <w:rFonts w:cs="HGｺﾞｼｯｸM;HGPｺﾞｼｯｸE" w:eastAsia="HGｺﾞｼｯｸM;HGPｺﾞｼｯｸE"/>
        </w:rPr>
        <w:t>上の欄に必要事項を書きいれてください。</w:t>
      </w:r>
      <w:r>
        <w:rPr>
          <w:rFonts w:cs="HGｺﾞｼｯｸM;HGPｺﾞｼｯｸE" w:eastAsia="HGｺﾞｼｯｸM;HGPｺﾞｼｯｸE"/>
          <w:u w:val="wavyDouble"/>
        </w:rPr>
        <w:t>記入漏れのある場合</w:t>
      </w:r>
      <w:r>
        <w:rPr>
          <w:rFonts w:cs="HGｺﾞｼｯｸM;HGPｺﾞｼｯｸE" w:eastAsia="HGｺﾞｼｯｸM;HGPｺﾞｼｯｸE"/>
        </w:rPr>
        <w:t>は保証書の発行はできません。</w:t>
      </w:r>
    </w:p>
    <w:p>
      <w:pPr>
        <w:pStyle w:val="Normal"/>
        <w:rPr>
          <w:rFonts w:cs="Times New Roman"/>
          <w:spacing w:val="14"/>
        </w:rPr>
      </w:pPr>
      <w:r>
        <w:rPr/>
        <w:t xml:space="preserve">  </w:t>
      </w:r>
      <w:r>
        <w:rPr>
          <w:rFonts w:cs="HGｺﾞｼｯｸM;HGPｺﾞｼｯｸE" w:eastAsia="HGｺﾞｼｯｸM;HGPｺﾞｼｯｸE"/>
        </w:rPr>
        <w:t>この発行依頼書は</w:t>
      </w:r>
      <w:r>
        <w:rPr>
          <w:rFonts w:cs="HGｺﾞｼｯｸM;HGPｺﾞｼｯｸE" w:eastAsia="HGｺﾞｼｯｸM;HGPｺﾞｼｯｸE"/>
          <w:u w:val="wavyDouble"/>
        </w:rPr>
        <w:t>販売店を通じて</w:t>
      </w:r>
      <w:r>
        <w:rPr>
          <w:rFonts w:cs="HGｺﾞｼｯｸM;HGPｺﾞｼｯｸE" w:eastAsia="HGｺﾞｼｯｸM;HGPｺﾞｼｯｸE"/>
        </w:rPr>
        <w:t>、当社宛へお送りください。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tbl>
      <w:tblPr>
        <w:tblW w:w="1020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24"/>
        <w:gridCol w:w="1140"/>
        <w:gridCol w:w="1140"/>
      </w:tblGrid>
      <w:tr>
        <w:trPr>
          <w:trHeight w:val="468" w:hRule="atLeast"/>
          <w:cantSplit w:val="true"/>
        </w:trPr>
        <w:tc>
          <w:tcPr>
            <w:tcW w:w="79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66"/>
              <w:rPr>
                <w:rFonts w:cs="Times New Roman"/>
                <w:color w:val="000000"/>
              </w:rPr>
            </w:pPr>
            <w:r>
              <w:rPr/>
              <w:t xml:space="preserve">                                                 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6"/>
              <w:rPr>
                <w:rFonts w:cs="Times New Roman"/>
                <w:color w:val="000000"/>
              </w:rPr>
            </w:pPr>
            <w:r>
              <w:rPr/>
              <w:t>担当営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6"/>
              <w:rPr>
                <w:rFonts w:cs="Times New Roman"/>
                <w:color w:val="000000"/>
              </w:rPr>
            </w:pPr>
            <w:r>
              <w:rPr/>
              <w:t>作</w:t>
            </w:r>
            <w:r>
              <w:rPr/>
              <w:t xml:space="preserve"> </w:t>
            </w:r>
            <w:r>
              <w:rPr/>
              <w:t>成</w:t>
            </w:r>
            <w:r>
              <w:rPr/>
              <w:t xml:space="preserve"> </w:t>
            </w:r>
            <w:r>
              <w:rPr/>
              <w:t>者</w:t>
            </w:r>
          </w:p>
        </w:tc>
      </w:tr>
      <w:tr>
        <w:trPr>
          <w:trHeight w:val="936" w:hRule="atLeast"/>
          <w:cantSplit w:val="true"/>
        </w:trPr>
        <w:tc>
          <w:tcPr>
            <w:tcW w:w="79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20" w:top="776" w:footer="720" w:bottom="776"/>
      <w:pgNumType w:fmt="decimal"/>
      <w:formProt w:val="false"/>
      <w:textDirection w:val="lrTb"/>
      <w:docGrid w:type="linesAndChars" w:linePitch="44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altName w:val="HGPｺﾞｼｯｸE"/>
    <w:charset w:val="80"/>
    <w:family w:val="modern"/>
    <w:pitch w:val="default"/>
  </w:font>
  <w:font w:name="HGPｺﾞｼｯｸM">
    <w:altName w:val="HGPｺﾞｼｯｸE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27:00Z</dcterms:created>
  <dc:creator>Dainichi</dc:creator>
  <dc:description/>
  <dc:language>en-US</dc:language>
  <cp:lastModifiedBy>LightWebStaff</cp:lastModifiedBy>
  <cp:lastPrinted>2001-05-11T17:30:00Z</cp:lastPrinted>
  <dcterms:modified xsi:type="dcterms:W3CDTF">2020-03-05T10:27:00Z</dcterms:modified>
  <cp:revision>2</cp:revision>
  <dc:subject/>
  <dc:title>ＫＤＫＤ－５２８Ｂ</dc:title>
</cp:coreProperties>
</file>