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念　　　書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left"/>
        <w:rPr/>
      </w:pPr>
      <w:r>
        <w:rPr>
          <w:u w:val="single"/>
        </w:rPr>
        <w:t>大　同　塗　料　株　式　会　社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本　保　証　書　に　記　載　さ　れ　た　保　証　責　任　に　つ　き　ま　し　て　は　、　</w:t>
      </w:r>
    </w:p>
    <w:p>
      <w:pPr>
        <w:pStyle w:val="Normal"/>
        <w:jc w:val="left"/>
        <w:rPr/>
      </w:pPr>
      <w:r>
        <w:rPr/>
        <w:t>工　事　を　施　工　完　成　致　し　ま　し　た　私　ど　も　に　お　い　て　全　て　解　決し　、　貴　社　の　保　証　責　任　に　帰　さ　な　い　こ　と　を　前　提　に　し　た　も　の　で　あ　る　こ　と　を　約　束　し　、　念　書　を　提　出　致　し　ま　す　。　</w:t>
      </w:r>
    </w:p>
    <w:p>
      <w:pPr>
        <w:pStyle w:val="Normal"/>
        <w:jc w:val="left"/>
        <w:rPr/>
      </w:pPr>
      <w:r>
        <w:rPr/>
        <w:t>　　但　し　、　明　ら　か　に　材　料　本　来　の　品　質　上　の　問　題　が　あ　っ　た　と　そ　れ　ぞ　れ　が　認　識　し　た　場　合　は　、　念　書　の　責　に　帰　さ　な　い　も　の　と　し　ま　す　。</w:t>
      </w:r>
    </w:p>
    <w:p>
      <w:pPr>
        <w:pStyle w:val="Style15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9"/>
        <w:gridCol w:w="7207"/>
      </w:tblGrid>
      <w:tr>
        <w:trPr>
          <w:trHeight w:val="36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元請業者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宛先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様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期間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以　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　工　業　者　　　　　　　　　　　　　　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06:00Z</dcterms:created>
  <dc:creator>大同塗料株式会社</dc:creator>
  <dc:description/>
  <cp:keywords/>
  <dc:language>en-US</dc:language>
  <cp:lastModifiedBy>大同塗料株式会社</cp:lastModifiedBy>
  <cp:lastPrinted>2004-12-16T13:58:00Z</cp:lastPrinted>
  <dcterms:modified xsi:type="dcterms:W3CDTF">2010-08-24T06:06:00Z</dcterms:modified>
  <cp:revision>2</cp:revision>
  <dc:subject/>
  <dc:title>念　　　書</dc:title>
</cp:coreProperties>
</file>