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保　証　書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御中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工　事　名　称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工　事　場　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保　証　期　間　　　　ヶ年（令和　　　年　　月　　日　～　令和　　　年　　月　　　日迄）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仕　　　　　様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保　証　内　容：　　日本塗料検査協会が定める｢塗料評価基準｣による「はがれ」の項目で、塗膜が保</w:t>
      </w:r>
    </w:p>
    <w:p>
      <w:pPr>
        <w:pStyle w:val="Normal"/>
        <w:jc w:val="left"/>
        <w:rPr/>
      </w:pPr>
      <w:r>
        <w:rPr/>
        <w:t>　　　　　　　　　　証期間内は「１０点～６点」の範囲内であることを保証致します。万一期間中に</w:t>
      </w:r>
    </w:p>
    <w:p>
      <w:pPr>
        <w:pStyle w:val="Normal"/>
        <w:jc w:val="left"/>
        <w:rPr/>
      </w:pPr>
      <w:r>
        <w:rPr/>
        <w:t>　　　　　　　　　　この範囲を逸脱した場合には速やかに補修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免責事項及び注意事項：　　裏面参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元　請　業　者　　　　　　　　　　　　　　　　　　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施　工　業　者　　　　　　　　　　　　　　　　　　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材　料　製　造　業　者　　　　　　　　　　　　　　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w w:val="150"/>
          <w:sz w:val="24"/>
        </w:rPr>
      </w:pPr>
      <w:r>
        <w:rPr>
          <w:w w:val="150"/>
          <w:sz w:val="24"/>
        </w:rPr>
        <w:t>免責事項及び注意事項</w:t>
      </w:r>
    </w:p>
    <w:p>
      <w:pPr>
        <w:pStyle w:val="Normal"/>
        <w:jc w:val="lef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天災などの不可抗力による原因によって故障事案が発生した場合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施工業者を除く人為的な災害、あるいは不注意に起因して故障事案が発生した場合、特に「プールコート」塗装時の塩素剤の直接投入やフロアーマットによって故障事案が発生した場合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鳥類、犬、猫等の動物に起因して故障事案が発生した場合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下地、構造上の問題が原因で故障事案が発生した場合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発注者が施工業者の提案する工法、仕様を拒否して採用した設計、施工方法、資材等による工事を行なった場合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使用者が管理者として適切な維持管理を行なわなかった場合、または契約時の使用目的と異なる使用方法をとった場合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施工業者以外の者が補修等を行なった後に問題が生じた場合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故障事案の原因究が、通常の方法によっては困難と認められた場合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塗膜裏面よりの浸水によるフクレ、はがれ又は塗膜の異常を生じた場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</w:t>
      </w:r>
      <w:r>
        <w:rPr/>
        <w:t>0.</w:t>
      </w:r>
      <w:r>
        <w:rPr/>
        <w:t>材料製造者は、材料に欠陥がある場合のみその責を負うものと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4:00Z</dcterms:created>
  <dc:creator>大同塗料株式会社</dc:creator>
  <dc:description/>
  <cp:keywords/>
  <dc:language>en-US</dc:language>
  <cp:lastModifiedBy>INOUE</cp:lastModifiedBy>
  <cp:lastPrinted>2002-09-12T16:32:00Z</cp:lastPrinted>
  <dcterms:modified xsi:type="dcterms:W3CDTF">2020-01-31T06:40:00Z</dcterms:modified>
  <cp:revision>3</cp:revision>
  <dc:subject/>
  <dc:title>平成　　　年　　　月　　　日</dc:title>
</cp:coreProperties>
</file>